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1233334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 19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Пічуріній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ічуріної Олени Віктор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Пічуріній Олені Вікто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Пічуріній Олені Вікторівні (РНОКПП ххххххх) в оренду строком на 12 років земельну ділянку площею 0,6000 га (кадастровий номер 2322189000:09:003:0043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6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48:00Z</dcterms:modified>
  <cp:revision>5</cp:revision>
  <dc:subject/>
  <dc:title/>
</cp:coreProperties>
</file>